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фестива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ого художественного творче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фестиваль семейного художественного творчества (далее – Фестиваль) позволяет выявить и поддержать семейные и родительские объединения, содействует укреплению семьи, сохранению и возрождению семейных и нравственных ценностей с учётом традиционной культуры местных сообществ. Творческие мероприятия призваны создать условия для реализации социального, творческого, духовного потенциала семей, показать значимость семьи и ценность семейных отношений, повысить статус семьи, отцовства, материнства, раскрыть внутренний потенциал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Фестиваля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ддержки различных форм семейного творчества как наиболее продуктивного способа семейного воспитания для детей и молодёжи, развитие семейных ценностей и традиций, популяризации семейн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Фестива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оциально ответственных семей, ведущих здоровый образ жизни, сохраняющих традиции семейного воспитания, развивающих увлечения и таланты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современной семьи как важнейшего социального инстит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институту семьи.</w:t>
      </w:r>
    </w:p>
    <w:p>
      <w:pPr>
        <w:pStyle w:val="ListParagraph"/>
        <w:tabs>
          <w:tab w:val="clear" w:pos="708"/>
          <w:tab w:val="left" w:pos="993" w:leader="none"/>
        </w:tabs>
        <w:ind w:left="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4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Фестива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стивале принимают участие семьи Ардатовского района, представляемые образовательными организациями.  В составе семьи могут быть представлены несколько поколений (в том числе, имеющих другие фамилии, но сохраняющих родственные связи). Каждая семья может принять участие в одной или нескольких номинациях Фестива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по двум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Радуга творчества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Семейное хобб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Семейная коллекц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1. В номинации "Радуга творчества" </w:t>
      </w:r>
      <w:r>
        <w:rPr>
          <w:rFonts w:cs="Times New Roman" w:ascii="Times New Roman" w:hAnsi="Times New Roman"/>
          <w:sz w:val="28"/>
          <w:szCs w:val="28"/>
        </w:rPr>
        <w:t xml:space="preserve">семьи предоставляют видеозаписи выступления семьи на сцене в любом жанре, отражающем тематику номинации (музыкальном, хореографическом, песенном, стихотворном и т.д.).  Для участия в отборочном этапе Фестиваля необходимо предоставить видеозаписи сценического выступления (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)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видеокодеки </w:t>
      </w:r>
      <w:r>
        <w:rPr>
          <w:rFonts w:cs="Times New Roman" w:ascii="Times New Roman" w:hAnsi="Times New Roman"/>
          <w:sz w:val="28"/>
          <w:szCs w:val="28"/>
          <w:lang w:val="en-US"/>
        </w:rPr>
        <w:t>Div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vi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sz w:val="28"/>
          <w:szCs w:val="28"/>
        </w:rPr>
        <w:t xml:space="preserve"> и аудиокодеки </w:t>
      </w:r>
      <w:r>
        <w:rPr>
          <w:rFonts w:cs="Times New Roman" w:ascii="Times New Roman" w:hAnsi="Times New Roman"/>
          <w:sz w:val="28"/>
          <w:szCs w:val="28"/>
          <w:lang w:val="en-US"/>
        </w:rPr>
        <w:t>La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raunhoff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MA</w:t>
      </w:r>
      <w:r>
        <w:rPr>
          <w:rFonts w:cs="Times New Roman" w:ascii="Times New Roman" w:hAnsi="Times New Roman"/>
          <w:sz w:val="28"/>
          <w:szCs w:val="28"/>
        </w:rPr>
        <w:t>, размер изображения 38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88, 72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576;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(видеокодеки </w:t>
      </w:r>
      <w:r>
        <w:rPr>
          <w:rFonts w:cs="Times New Roman" w:ascii="Times New Roman" w:hAnsi="Times New Roman"/>
          <w:sz w:val="28"/>
          <w:szCs w:val="28"/>
          <w:lang w:val="en-US"/>
        </w:rPr>
        <w:t>Pinnac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nop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neste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tervideo</w:t>
      </w:r>
      <w:r>
        <w:rPr>
          <w:rFonts w:cs="Times New Roman" w:ascii="Times New Roman" w:hAnsi="Times New Roman"/>
          <w:sz w:val="28"/>
          <w:szCs w:val="28"/>
        </w:rPr>
        <w:t xml:space="preserve"> и аудио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PC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Layer</w:t>
      </w:r>
      <w:r>
        <w:rPr>
          <w:rFonts w:cs="Times New Roman" w:ascii="Times New Roman" w:hAnsi="Times New Roman"/>
          <w:sz w:val="28"/>
          <w:szCs w:val="28"/>
        </w:rPr>
        <w:t>2, размер изображения 72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76). На обложке или диске с видеоматериалами должны быть указаны фамилия семьи, наименование образовательной организации, название выступления, длительность выступления. Участие группы поддержки в сценическом выступлени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ступлений – до 7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выступ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сцен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моциональное воздействие на зр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гинальность авторского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участия всех члено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В номинации "Семейное хобби" </w:t>
      </w:r>
      <w:r>
        <w:rPr>
          <w:rFonts w:cs="Times New Roman" w:ascii="Times New Roman" w:hAnsi="Times New Roman"/>
          <w:sz w:val="28"/>
          <w:szCs w:val="28"/>
        </w:rPr>
        <w:t>семьи предоставляют фотоработы -иллюстрации семейного хобби или хобби одного из членов семьи. Участники Конкурса представляют одну фотографию или серию фотографий (не более 3) в распечатанном и в электронном варианте. Фотоматериалы в форматах *.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записаны на диск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>)). Формат фотографии (без паспарту) 29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1 см (формат А4). Фотографии должны быть оформлены в паспарту белого цвета (ширина – 4 см), к каждой работе прилагается (НЕ ПРИКЛЕИВАТЬ К РАБОТЕ!) две этикетки размером 1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 см, с указанием названия работы, района, учреждения, фамили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снабжается подписью (населённый пункт, фамилия семьи, номинация Фестиваля, наименование работы). Фотомонтажи, коллажи к участию в номинации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тельность и оригинальность конкурс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озиционное и цветово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удожественный уровен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исполнения и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В номинации "Семейная коллекция" </w:t>
      </w:r>
      <w:r>
        <w:rPr>
          <w:rFonts w:cs="Times New Roman" w:ascii="Times New Roman" w:hAnsi="Times New Roman"/>
          <w:sz w:val="28"/>
          <w:szCs w:val="28"/>
        </w:rPr>
        <w:t xml:space="preserve"> семьи предоставляют презентацию семейной коллекции (книг, картин, бытовой утвари, игрушек, открыток и др.). В презентацию входят фотографии коллекции и сопровождающие пояснительные материалы, описывающие историю создания коллекции и фото создателей колл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содержания презентации тематике но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удожественный уровен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исполнения и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(для всех номинаций Фестиваля) оценивается по пятибальной сис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проводится в 2 этапа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(в образовательных организациях): декабрь 2016 -январь 2017 года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ый) –  </w:t>
      </w:r>
      <w:r>
        <w:rPr>
          <w:rFonts w:cs="Times New Roman" w:ascii="Times New Roman" w:hAnsi="Times New Roman"/>
          <w:b/>
          <w:sz w:val="28"/>
          <w:szCs w:val="28"/>
        </w:rPr>
        <w:t>20 февраля  2017 года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Фестиваля оргкомитет, созданный МБОУ ДО ЦДОД, проводит выставку и оценку (определение победителей и призер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) конкурсных работ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ля участия во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I муниципальном этап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Фестиваля в срок д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0 феврал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017 года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разовательное учреждение дополнительного образования  "</w:t>
      </w:r>
      <w:r>
        <w:rPr>
          <w:rFonts w:cs="Times New Roman" w:ascii="Times New Roman" w:hAnsi="Times New Roman"/>
          <w:sz w:val="28"/>
          <w:szCs w:val="28"/>
        </w:rPr>
        <w:t>Центр дополнительного образова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ица Ленина, дом 4, р.п. Ардатов, 607130, </w:t>
      </w:r>
      <w:r>
        <w:rPr>
          <w:rFonts w:cs="Times New Roman" w:ascii="Times New Roman" w:hAnsi="Times New Roman"/>
          <w:sz w:val="28"/>
          <w:szCs w:val="28"/>
        </w:rPr>
        <w:t xml:space="preserve">  напра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(Приложение 1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бедителей и призеров школьного этапа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дведение итогов.  Награждение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и призеры   муниципального этапа Фестиваля награждаются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ведение муниципального этапа Фестиваля  –   Степшина Наталья Ивановна, методист МБОУ ДО ЦД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8 (83179)  5-05-76, E-mail</w:t>
      </w:r>
      <w:r>
        <w:rPr>
          <w:rFonts w:cs="Times New Roman" w:ascii="Times New Roman" w:hAnsi="Times New Roman"/>
          <w:lang w:val="en-US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od.ardatov@mail.ru</w:t>
        </w:r>
      </w:hyperlink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993" w:leader="none"/>
        </w:tabs>
        <w:ind w:left="41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1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1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1"/>
        <w:tabs>
          <w:tab w:val="clear" w:pos="708"/>
          <w:tab w:val="right" w:pos="9637" w:leader="none"/>
        </w:tabs>
        <w:ind w:left="4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right" w:pos="9637" w:leader="none"/>
        </w:tabs>
        <w:ind w:left="417" w:hanging="0"/>
        <w:jc w:val="center"/>
        <w:rPr>
          <w:b/>
          <w:b/>
          <w:szCs w:val="28"/>
        </w:rPr>
      </w:pPr>
      <w:r>
        <w:rPr>
          <w:b/>
          <w:szCs w:val="28"/>
        </w:rPr>
        <w:t>Анкета - заявка</w:t>
      </w:r>
    </w:p>
    <w:p>
      <w:pPr>
        <w:pStyle w:val="Normal"/>
        <w:spacing w:lineRule="auto" w:line="240" w:before="0" w:after="0"/>
        <w:ind w:left="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айонном фестивале семейного художественного творчества</w:t>
      </w:r>
    </w:p>
    <w:p>
      <w:pPr>
        <w:pStyle w:val="Normal"/>
        <w:spacing w:lineRule="auto" w:line="240" w:before="0" w:after="0"/>
        <w:ind w:left="417" w:hanging="0"/>
        <w:jc w:val="center"/>
        <w:rPr/>
      </w:pPr>
      <w:r>
        <w:rPr/>
        <w:t>(заполняется отдельно на каждую семью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инация Фестив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район (городской округ), населенный пун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стников (членов семь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ая информация (телефон, адрес электронной почты участника, сотовый телеф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(если есть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Mangal"/>
      <w:kern w:val="2"/>
      <w:sz w:val="20"/>
      <w:szCs w:val="24"/>
      <w:lang w:bidi="hi-IN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.ardat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2:00Z</dcterms:created>
  <dc:creator>Admin</dc:creator>
  <dc:description/>
  <cp:keywords/>
  <dc:language>en-US</dc:language>
  <cp:lastModifiedBy>User</cp:lastModifiedBy>
  <cp:lastPrinted>2016-01-14T09:41:00Z</cp:lastPrinted>
  <dcterms:modified xsi:type="dcterms:W3CDTF">2016-12-12T09:27:00Z</dcterms:modified>
  <cp:revision>3</cp:revision>
  <dc:subject/>
  <dc:title>ПОЛОЖЕНИЕ</dc:title>
</cp:coreProperties>
</file>