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 районной экологической акции "Поможем птицам!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Цель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- формирование у учащихся активной жизненной позиции в сфере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ой деятельно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влечение  учащихся в   природоохранную деятельность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понимания единства человека с природо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ктивизация знаний о зимующих птицах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казание помощи зимующим птицам в трудный для их жизни пери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 Организаторы ак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дел по вопросам образования администрации Ардатовского муниципального район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МБОУ ДО "Центр дополнительного образования детей"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. Участники 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1-11 классов образовательных организаций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. Проведение акции</w:t>
      </w:r>
    </w:p>
    <w:p>
      <w:pPr>
        <w:pStyle w:val="Normal"/>
        <w:jc w:val="both"/>
        <w:rPr/>
      </w:pPr>
      <w:r>
        <w:rPr>
          <w:sz w:val="28"/>
          <w:szCs w:val="28"/>
        </w:rPr>
        <w:t>Акция проводится с 1 декабря 2016 года по 27 марта 2017 года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 Содержание 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акции работы выполняются  в четырёх номинация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-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Аппликация"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учащихся 5-8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Буклет"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учащихся 9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Фотография"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учащихся 1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Кормушка для птиц своими рукам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Номинация "Аппликация".</w:t>
      </w:r>
      <w:r>
        <w:rPr>
          <w:sz w:val="28"/>
          <w:szCs w:val="28"/>
        </w:rPr>
        <w:t xml:space="preserve"> Работы выполняются по теме "Зимующие птицы родного края". Аппликации выполняются из любого материала (ткань, перо, бумага и т.д.), размер А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Номинация "Буклет".</w:t>
      </w:r>
      <w:r>
        <w:rPr>
          <w:sz w:val="28"/>
          <w:szCs w:val="28"/>
        </w:rPr>
        <w:t xml:space="preserve"> Работы выполняются по теме "Трудно птицам зимовать, надо птицам помогать!". Содержание буклета должно отражать главное: зимой необходимо подкармливать пернатых друзей, заботиться о них, всегда помнить, что холода и морозы птицам менее страшны, чем бескормица. </w:t>
      </w:r>
    </w:p>
    <w:p>
      <w:pPr>
        <w:pStyle w:val="Normal"/>
        <w:jc w:val="both"/>
        <w:rPr/>
      </w:pPr>
      <w:r>
        <w:rPr>
          <w:sz w:val="28"/>
          <w:szCs w:val="28"/>
        </w:rPr>
        <w:t>В буклете следует отразить, каким кормом нужно подкармливать зимующих птиц. Лучшие буклеты необходимо распространить среди местн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Номинация "Фотография".</w:t>
      </w:r>
      <w:r>
        <w:rPr>
          <w:sz w:val="28"/>
          <w:szCs w:val="28"/>
        </w:rPr>
        <w:t xml:space="preserve"> Работы выполняются по теме "Жизнь птиц зимой". Формат фотографии  20х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</w:rPr>
        <w:t>Номинация "Кормушка для птиц своими руками".</w:t>
      </w:r>
      <w:r>
        <w:rPr>
          <w:sz w:val="28"/>
          <w:szCs w:val="28"/>
        </w:rPr>
        <w:t xml:space="preserve"> Учащиеся изготавливают кормушки для подкормки зимующих птиц.  Развешивают  сделанные кормушки в школьном парке, саду, близлежащем лесу, сквер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и кормушек жюри определяет самую экологичную кормушку. Кормушку фотографировать.  На фотографии вместе с кормушкой должен быть запечатлён её автор. Автора кормушки  указать на бирке. Формат фотографии  20х30.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должна иметь приложение, где должно быть указано, из какого материала сделана кормушка, какой корм для птиц используется. Фотографию направить в МБОУ ДО "Центр дополнительного образования детей"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графии не должны скачиваться из интернета и выдаваться за свои фотосним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Одна кормушка может спасти от гибели до пятидесяти птиц. </w:t>
      </w: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Подкармливать  зимующих птиц необходимо с ноября по март.  Подкормку птиц лучше делать непрерывно. Перерыв в несколько дней отучит подлетать к кормушке чечеток, снегирей, синиц, поползней и др. птиц. Особенно необходима подкормка зимующих птиц в период ненастья, в гололедицу, после снегопада с липким снегом и в сильные мо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образовательной организации  района рекомендуем организов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учащихся 1-11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- экскурсии в прир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лассные часы на темы: "Поможем птицам пережить зиму", "Поел сам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орми птиц!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каз презентаций на темы: "Зимующие птицы Нижегородской области"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Подкормка зимующих птиц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у "Кто зимует рядом с нами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четы </w:t>
      </w:r>
      <w:r>
        <w:rPr>
          <w:sz w:val="28"/>
          <w:szCs w:val="28"/>
        </w:rPr>
        <w:t xml:space="preserve">о проведении экологической акции "Поможем птицам!" должны быть представлены </w:t>
      </w:r>
      <w:r>
        <w:rPr>
          <w:b/>
          <w:sz w:val="28"/>
          <w:szCs w:val="28"/>
        </w:rPr>
        <w:t>до 28 марта 2017г. в МБОУ ДО ЦДОД</w:t>
      </w:r>
      <w:r>
        <w:rPr>
          <w:sz w:val="28"/>
          <w:szCs w:val="28"/>
        </w:rPr>
        <w:t xml:space="preserve"> (Приложение №1). По итогам проведения экологической  акции каждой образовательной организации необходимо выполнить презентацию (8 – 10 слайдов).   Презентация должна содержать: полное название образовательной организации, название акции, фамилия, имя, отчество педагога,  выполнившего презентацию, занимаемую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ентацию направить в МБОУ ДО ЦДОД по электронной почте  </w:t>
      </w:r>
      <w:r>
        <w:rPr>
          <w:sz w:val="28"/>
          <w:szCs w:val="28"/>
          <w:lang w:val="en-US"/>
        </w:rPr>
        <w:t>cd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dat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В теме указать: презентация в рамках   экологической акции "Поможем птицам!".  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образовательная организация  предоставляет в МБОУ ДО ЦДОД всего 2 лучшие фотографии, 1 лучшую аппликацию, 1 лучший буклет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должны иметь бирки (4х8см.). Каждая бирка должна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мя автора (полностью), возраст,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. руководителя работы (полностью), занимаемая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акции  в каждой номинации  и в каждой возрастной группе о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щиеся – победители (1место), учащиеся – призеры (2 и 3 места). Победители и призеры акции награждаются грамо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ккер И.Л. Времена года. Книга Юного фенолога. – М.: ТУ "Сфера",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Ю.Д. Дмитриев "Соседи по планете": Птицы. М.: Детская литература 1984г. </w:t>
      </w:r>
    </w:p>
    <w:p>
      <w:pPr>
        <w:pStyle w:val="Normal"/>
        <w:jc w:val="both"/>
        <w:rPr/>
      </w:pPr>
      <w:r>
        <w:rPr>
          <w:sz w:val="28"/>
          <w:szCs w:val="28"/>
        </w:rPr>
        <w:t>3.В.Бианки "Лесная газета" М.: Детская литература, 1969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ологической акции "Поможем птицам!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 акции -                     учащихся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пространенных буклетов -                  штук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кормушек -              шт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________________ /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                                «____»_____________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осьба ко всем образовательным организациям принять участие  в районной экологической акции "Поможем птицам!"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" w:hAnsi="Shrut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hruti" w:hAnsi="Shruti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4:00Z</dcterms:created>
  <dc:creator>kalakina</dc:creator>
  <dc:description/>
  <cp:keywords/>
  <dc:language>en-US</dc:language>
  <cp:lastModifiedBy>Admin</cp:lastModifiedBy>
  <cp:lastPrinted>2016-11-25T10:17:00Z</cp:lastPrinted>
  <dcterms:modified xsi:type="dcterms:W3CDTF">2016-11-25T06:18:00Z</dcterms:modified>
  <cp:revision>17</cp:revision>
  <dc:subject/>
  <dc:title>Положение</dc:title>
</cp:coreProperties>
</file>