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1845" w:leader="none"/>
        </w:tabs>
        <w:ind w:left="-720" w:hanging="0"/>
        <w:rPr/>
      </w:pPr>
      <w:r>
        <w:rPr/>
        <w:tab/>
        <w:t>Муниципа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1245" w:leader="none"/>
        </w:tabs>
        <w:ind w:left="-720" w:hanging="0"/>
        <w:rPr/>
      </w:pPr>
      <w:r>
        <w:rPr/>
        <w:tab/>
        <w:t>«Ардатовская средняя общеобразовательная школа №1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  <w:t>Час общ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орма проведения – круглый сто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96"/>
          <w:szCs w:val="96"/>
        </w:rPr>
        <w:t>«Мы хотим расти здоровыми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/>
      </w:pPr>
      <w:r>
        <w:rPr>
          <w:sz w:val="40"/>
          <w:szCs w:val="40"/>
        </w:rPr>
        <w:t>для учащихся 3-4 класс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325" w:leader="none"/>
        </w:tabs>
        <w:ind w:left="-720" w:hanging="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>Автор-составитель: учител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чальных классов, 1категори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>Панцерная Наталья Евгенье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>Стаж работы- 11 ле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хотим расти здоровыми.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круглый стол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асоциального поведения детей и формирование       здорового образа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рассказать, какой вред наносит курение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яснить, почему люди начинают ку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формировать оптимальную схему поведения, предотвращающ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котизацию и направляющую на здоровый образ жиз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конкурс рисунков на тему «Мы сильнее «чёрных братьев»; конкурс сочинений «Мы выбираем здоровье»; разучивание стихов, инсцениро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руглого ст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с вами собрались за круглым столом, чтобы поговорить на очень серьёзную тему. Тема звучит так: «Мы хотим расти здоровыми», а речь у нас с вами пойдёт о вреде курения. И задачи нашей беседы таковы: 1) понять, какой вред наносит курение человеку; 2) выяснить, почему, несмотря на то, что все знают. Что курение опасно для здоровья, многие начинают курить; 3) постараться уяснить для себя, можно ли избежать этой вредной привычки, и как это сделать. У нас в гостях сегодня медсестра нашей школы и психолог. Они помогут нам в нашем разгово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чать с очень простых, на первый взгляд, вопросов, на которые очень интересно услышать ответы с вашим мнением, отношение к той или и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хотел бы быть здоровым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хотел бы, чтобы были здоровы ваши будущи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здоровь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человек влиять на своё здоровье и если да, то как, по вашему мнению, это должно осуществл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часто повторяете слова «нельзя курить, нельзя пить», и это действительн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бак приносит вред телу, разрушает разум…» - говорил О. де Баль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ак родом из Америки. В Россию табак был завезён английскими купцами в 1565г. Нельзя сказать, что табак беспрепятственно проникал 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алии он был объявлен «забавой дьяв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име отлучали от церкви тех, кто курил. Пятерых монахов, уличённых в курении, были заживо замурованы в монастырской ст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глии курильщиков приравнивали к ворам и водили по улицам с верёвкой на шее.</w:t>
      </w:r>
    </w:p>
    <w:p>
      <w:pPr>
        <w:pStyle w:val="Normal"/>
        <w:rPr/>
      </w:pPr>
      <w:r>
        <w:rPr>
          <w:sz w:val="28"/>
          <w:szCs w:val="28"/>
        </w:rPr>
        <w:t>В России попавшийся на курении в первый раз наказывался 66 ударами палок по стопам, во второй раз – отрезанием носа и ушей. А тех, кто торговал этим зельем, повелевалось «пороть, ссылать в дальние города». Но, несмотря,  ни на что, курение прочно вошло в жизн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же вред наносит курение здоровью? На этот вопрос лучше всего могут ответить врачи. Давайте попросим нашу медсестру рассказа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медсестры на тему «Курение и здоров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, которые получаются при сгорании табака, вредные, главное из них – нико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сигарета зажжена. Первым в контакт с табачным дымом вступает рот и носоглотка. Очень сильно от дыма сигарет страдают зубы. В эмали зубов от вредных веществ появляются трещинки, и зубы разрушаются раньше у курящих людей, чем у некурящих. Трещинки способствуют отложению в них табачного дёгтя, зубы приобретают желтоватый цвет и начинают издавать неприятный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ее ядовитые вещества дыма переходят в слюну и вместе со слюной проходят в наш организм, первыми на их пути встречается желудок, что и не остаётся бесследным для курильщика. Потеря аппетита, боли в области желудка, язва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ромный вред дым наносит и лёгким (ими мы дышим). Курение ослабляет деятельность лёгких, в них поступает недостаточное количество кислорода. Это приводит к заболеванию туберкулёзом, тяжёлым бронхитом, отсюда постоянный кашель, мокрота. Одышка, сердцеби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дце – главный орган человека. Через множество сосудов к сердцу поступает кровь, у курящего человека сосуды сильно сужаются и кровь к сердцу поступает плохо, что приводит к тяжёлым сердечным заболе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Сценка «Странные го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яжело дыша и кашляя, сгибаясь под грузом огромной пачки сигарет, выходят под музыку «Эх, дубинушка, ухнем!» Сердце и Лёгкие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дце. </w:t>
      </w:r>
      <w:r>
        <w:rPr>
          <w:sz w:val="28"/>
          <w:szCs w:val="28"/>
        </w:rPr>
        <w:t>Э-эх, стукн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ёгкие. </w:t>
      </w:r>
      <w:r>
        <w:rPr>
          <w:sz w:val="28"/>
          <w:szCs w:val="28"/>
        </w:rPr>
        <w:t>Э-эх, вздохнё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Ещё разик, ещё раз!</w:t>
      </w:r>
    </w:p>
    <w:p>
      <w:pPr>
        <w:pStyle w:val="Normal"/>
        <w:rPr/>
      </w:pPr>
      <w:r>
        <w:rPr>
          <w:b/>
          <w:sz w:val="28"/>
          <w:szCs w:val="28"/>
        </w:rPr>
        <w:t>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ю как во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чу не прекращ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хозяин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лся и др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он вместо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ежек по субб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улок и за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ымит лишь без огля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х, сердце я б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тарое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я хозяин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сем ведь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табачном дыме обнаруживается около 6000 различных компонентов, 30 из которых относятся к разряду природных 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из обнаруженных в табачном дыме веществ вызывают р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– это страшная болезнь. Он развивается в лёгких у курильщиков и пожирает изнутри. Затем поражает все органы. Человек быстро худеет, умир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ажу вам по секр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к лёгких, может, где-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шит он к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му ведь жертву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этому н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ить и наслажд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это нена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придёт рас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наш хозяин глу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время нас он г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сем не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рак одол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умайте, как стра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уках болезн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если б не ку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мог бы дольш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ком лёгких курящие болеют в 15 раз чаще, чем некурящие, а риск заболеть раком у злостных курильщиков возрастает в 46 раз. Кроме сердца и лёгких от курения также гибнут желудок и мозг, также никотин влияет и на психическое состояние человека, об этом нам расскажет психолог нашей школы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Выступление психолога.</w:t>
      </w:r>
    </w:p>
    <w:p>
      <w:pPr>
        <w:pStyle w:val="Style15"/>
        <w:rPr/>
      </w:pPr>
      <w:r>
        <w:rPr/>
        <w:t>В</w:t>
      </w:r>
      <w:r>
        <w:rPr>
          <w:sz w:val="28"/>
          <w:szCs w:val="28"/>
        </w:rPr>
        <w:t xml:space="preserve"> процессе накопления никотина в клетках человеческого организма происходит </w:t>
      </w:r>
      <w:r>
        <w:rPr>
          <w:rStyle w:val="StrongEmphasis"/>
          <w:sz w:val="28"/>
          <w:szCs w:val="28"/>
        </w:rPr>
        <w:t>поражение нервных центров</w:t>
      </w:r>
      <w:r>
        <w:rPr>
          <w:sz w:val="28"/>
          <w:szCs w:val="28"/>
        </w:rPr>
        <w:t xml:space="preserve"> в коре головного мозга и в спинном мозге, а так же нервных окончаний центральной нервной системы по всему организму.         В результате чего нервные клетки умирают и, как принято говорить, «не восстанавливаются». Вначале курильщик, получивший дозу мнимого адреналина, чувствует прилив энергии и сил, а со «стажем» - становится вялым и раздражительным, унылым и апатичным. А всё это происходит потому, что так </w:t>
      </w:r>
      <w:r>
        <w:rPr>
          <w:rStyle w:val="StrongEmphasis"/>
          <w:sz w:val="28"/>
          <w:szCs w:val="28"/>
        </w:rPr>
        <w:t>воздействует никотин на центральную нервную систему</w:t>
      </w:r>
      <w:r>
        <w:rPr>
          <w:sz w:val="28"/>
          <w:szCs w:val="28"/>
        </w:rPr>
        <w:t>: сначала происходит её возбуждение, а с увеличением дозы накопленного в организме никотина – угнет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ходе наблюдения за курящими родственниками, друзьями или коллегами на работе, удаётся заметить, что нередки случаи, когда человек на протяжении многих лет курит, то его характер меняется кардинальным образ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ачале «табачного стажа» человек вместе с никотином в лёгкие получает дозу эйфории и становится весёлым и «острым на ум и выдумку». То есть, никотин освобождает от напряжения мышечного и мыслительного, и даёт простор для фантазии и сочинения. Что очень импонирует творческим личностям и людям умственного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год от года, наблюдая за изменениями в характере близкого человека, нетрудно заметить, как он (или она) из милого весельчака превращается в вечно ворчливого, раздражительного и легковозбудимого индивидуума. И только новая порция табачного дыма и никотина на время восстанавливают ненадёжный баланс в его нервно-психическом состоянии.</w:t>
      </w:r>
    </w:p>
    <w:p>
      <w:pPr>
        <w:pStyle w:val="Style15"/>
        <w:rPr/>
      </w:pPr>
      <w:r>
        <w:rPr>
          <w:sz w:val="28"/>
          <w:szCs w:val="28"/>
        </w:rPr>
        <w:t>Крайне отрицательно влияет никотин и на интеллектуальные способности заядлого курильщика. Не успел опомниться, как уже без выкуренной сигаретки оказывается не в состоянии решить логическую задачу или грамотно высказать длинную осмысленную, логически законченную, мысль.</w:t>
      </w:r>
    </w:p>
    <w:p>
      <w:pPr>
        <w:pStyle w:val="Style15"/>
        <w:rPr/>
      </w:pPr>
      <w:r>
        <w:rPr>
          <w:sz w:val="28"/>
          <w:szCs w:val="28"/>
        </w:rPr>
        <w:t xml:space="preserve">Как снежный ком, день ото дня нарастают всё новые и новые проблемы: ослабление памяти, снижение работоспособности, резкая </w:t>
      </w:r>
      <w:r>
        <w:rPr>
          <w:rStyle w:val="StrongEmphasis"/>
          <w:sz w:val="28"/>
          <w:szCs w:val="28"/>
        </w:rPr>
        <w:t>смена настроения</w:t>
      </w:r>
      <w:r>
        <w:rPr>
          <w:sz w:val="28"/>
          <w:szCs w:val="28"/>
        </w:rPr>
        <w:t>, невриты (воспаления нервов и нервных окончаний), полиневриты, радикулит (воспаление седалищного нер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бачный дым, а если быть точным, то основной его компонент - никотин, воздействуя на центральную нервную систему курильщика, делает человека безвольным и рабом никотиновой дозы. При любых стрессовых или сложных бытовых или профессиональных ситуациях, человек в первую очередь думает не над решением проблемы, а над тем, как скоро он сможет покурить и расслабиться. Что в результате приводит к снижению работоспособности и ценности его как сотрудника. Зачастую, такое поведение и реакция курильщика вызывают конфликты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Чтение стихотворений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дготовили стихи, в которых говорится о вреде курения. Давайте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ыкурил всего 5 сиг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ыкурил всего 5 сигар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а жизни тво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шаловливой м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ёшь ты в землю жизни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болезни вызыв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ьем гибель приближ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шь жизнь на дёготь, см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зорной сделке сам лишь вин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дан разум, царь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кажись от глупой м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сложилось убе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сложилось убе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ря шумят про вред ку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, дед ваш прожил 9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курил, питался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всегда, как дуб, з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л жизнь без до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взгляд, всё эт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 старец не курил таб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ожно было бы ру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ил ваш дед ещё лет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воих рисунках вы также отразили, что курение опасно для здоровья. Активное курение отнимает 8 – 10 лет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убь под стеклянным колпаком погибает от дыма одной сигареты, воробей погибает от прикосновения к нему палочкой, смоченной никотином. Огромный вред природе наносит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абоченность этими проблемами наглядно видна в ваших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масса окурков на земле за год – 2 млн. 250 тыс. тонн. Одна выкуренная сигарета выпускает в атмосферу столько же вредных веществ, сколько заводская 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конечно, нельзя не сказать об опасности пожара при неосторожном обращении с сигаретами. И это мы видим на ваших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нают, как вредно курение для здоровья, но тем не менее начинают курить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Социально-психологические причины, способствующие табако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бсуждения выясняются причины, способствующие табакокурению и предложения на тему: «Что нужно делать, чтобы не начать кури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е производство табачных издел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окая торговля и реклама этих изделий (приносит большие прибыл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е любопытство, желание узнать, что же такое ку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ление подражать взрослым, хотеть самому выглядеть взросл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нечего дел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девушек – курение связано с кокетством, стремлением к оригинальности, желанием нравиться юнош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же нужно делать, чтобы не начать ку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выяснили, что чаще всего начинают курить «от нечего делать», знач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ужно найти себе интересное де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ниматься физкультурой, спор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если предлагают – научиться отказывать.</w:t>
      </w:r>
    </w:p>
    <w:p>
      <w:pPr>
        <w:pStyle w:val="C35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  <w:lang w:val="en-US"/>
        </w:rPr>
        <w:t>YIII</w:t>
      </w:r>
      <w:r>
        <w:rPr>
          <w:rStyle w:val="C1"/>
          <w:sz w:val="28"/>
          <w:szCs w:val="28"/>
        </w:rPr>
        <w:t xml:space="preserve">. </w:t>
      </w:r>
      <w:r>
        <w:rPr>
          <w:rStyle w:val="C1"/>
          <w:b/>
          <w:sz w:val="28"/>
          <w:szCs w:val="28"/>
        </w:rPr>
        <w:t>Физкультминутка.</w:t>
      </w:r>
    </w:p>
    <w:p>
      <w:pPr>
        <w:pStyle w:val="C3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</w:t>
      </w:r>
      <w:r>
        <w:rPr>
          <w:rStyle w:val="C1"/>
          <w:sz w:val="28"/>
          <w:szCs w:val="28"/>
        </w:rPr>
        <w:t>Я бросаю мяч, проговаривая начало пословицы о здоровье, а вы ловите его, если знаете окончание.</w:t>
      </w:r>
    </w:p>
    <w:p>
      <w:pPr>
        <w:pStyle w:val="C13"/>
        <w:rPr>
          <w:sz w:val="28"/>
          <w:szCs w:val="28"/>
        </w:rPr>
      </w:pPr>
      <w:r>
        <w:rPr>
          <w:rStyle w:val="C1"/>
          <w:sz w:val="28"/>
          <w:szCs w:val="28"/>
        </w:rPr>
        <w:t>Болен-лечись. а . ..(здоров-берегись).</w:t>
      </w:r>
    </w:p>
    <w:p>
      <w:pPr>
        <w:pStyle w:val="C13"/>
        <w:rPr>
          <w:sz w:val="28"/>
          <w:szCs w:val="28"/>
        </w:rPr>
      </w:pPr>
      <w:r>
        <w:rPr>
          <w:rStyle w:val="C1"/>
          <w:sz w:val="28"/>
          <w:szCs w:val="28"/>
        </w:rPr>
        <w:t>Здоровому всё ...(здорово).</w:t>
      </w:r>
    </w:p>
    <w:p>
      <w:pPr>
        <w:pStyle w:val="C12"/>
        <w:rPr>
          <w:sz w:val="28"/>
          <w:szCs w:val="28"/>
        </w:rPr>
      </w:pPr>
      <w:r>
        <w:rPr>
          <w:rStyle w:val="C1"/>
          <w:sz w:val="28"/>
          <w:szCs w:val="28"/>
        </w:rPr>
        <w:t>Здоров будешь - (все добудешь).</w:t>
      </w:r>
    </w:p>
    <w:p>
      <w:pPr>
        <w:pStyle w:val="C13"/>
        <w:rPr>
          <w:sz w:val="28"/>
          <w:szCs w:val="28"/>
        </w:rPr>
      </w:pPr>
      <w:r>
        <w:rPr>
          <w:rStyle w:val="C1"/>
          <w:sz w:val="28"/>
          <w:szCs w:val="28"/>
        </w:rPr>
        <w:t>Здоровьем слаб, так и духом ...(не герой).</w:t>
      </w:r>
    </w:p>
    <w:p>
      <w:pPr>
        <w:pStyle w:val="C13"/>
        <w:rPr>
          <w:sz w:val="28"/>
          <w:szCs w:val="28"/>
        </w:rPr>
      </w:pPr>
      <w:r>
        <w:rPr>
          <w:rStyle w:val="C1"/>
          <w:sz w:val="28"/>
          <w:szCs w:val="28"/>
        </w:rPr>
        <w:t>Ум да здоровье .. .(всего дороже).</w:t>
      </w:r>
    </w:p>
    <w:p>
      <w:pPr>
        <w:pStyle w:val="C13"/>
        <w:rPr>
          <w:sz w:val="28"/>
          <w:szCs w:val="28"/>
        </w:rPr>
      </w:pPr>
      <w:r>
        <w:rPr>
          <w:rStyle w:val="C1"/>
          <w:sz w:val="28"/>
          <w:szCs w:val="28"/>
        </w:rPr>
        <w:t>Здоровому врач ...(не нуже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оказ презентации «Курение или здоровье – выбирайте с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которой дети делают выбор в пользу здорового образа жизни и обсуждают все достоинства «солнца жизни» (слайд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! Как же можно так себя травить!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можно так себя не любить!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о курения можно так интересно 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«солнце жиз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лучи как добрые со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 их и зау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 жизни лучше н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. Моделирование жизненных ситуац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предлагается ситуация, вместе с ними обсуждается возможный характер поведения персонажей, выбираются желающие разыграть с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овать одурманивающее вещество предлагает знакомый младшему школьнику взрослый. Он утверждает, что небольшое количество одурманивающего средства не способно вызвать негативные последствия. Ответная схема действий: вежливый, но решительный от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накомый взрослый предлагает ребёнку. Своё уверение он подкрепляет тем, что вещество вкусное, приятное. Схема ответных действий: решительный отказ, прерывание конт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т – более старшие подростки, которые уверяют, что только этим он докажет свою взрослость, самостоятельность и т.п. Схема ответных действий: твёрдый отказ, краткое обоснование несостоятельности доводов, уход рот конт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ет одурманивающее вещество сверстник, уверяя, что об этом никто не узнает. Схема: отказ, разъяснение последствий, предложение заняться чем-то более интересным и полез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есть возможность попробовать одурманенное вещество, оставленное без присмотра. Вам интересно. Что делать? Схема: вспомнить о действительно ценных источниках удовольствия, поискать доступный источник удоволь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Выводы,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заключение послушайте стихотворение «У берегов озёр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берегов озёр, морей и р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чается, что тонет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он начнёт на помощь з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, конечно же, спешат спа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сли дом гудит, охваченный огн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еловек без чувств остался в 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час на помощь кто-то поспешит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так сердце доброе вел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же школьник курит сигар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оды жизни отдаёт за э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ми, он тонет, он горит…Бе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решается его судь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удь же равнодушным челове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ши спасать! Он может стать калек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Начальная школа», - 2004г., №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Воспитание школьника», - 1995г.,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М. Тромбах  «Школа и психическое здоровье учащихся.» – М.: Медицина, 198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Е. Щуркова «Новые технологии воспитательного процесса.» - М.: Просвещение,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Г. Хрипкова «Гигиена и здоровье школьника.» - М.: Просвещение, 1988г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нтернет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40:00Z</dcterms:created>
  <dc:creator>User</dc:creator>
  <dc:description/>
  <cp:keywords/>
  <dc:language>en-US</dc:language>
  <cp:lastModifiedBy>User</cp:lastModifiedBy>
  <dcterms:modified xsi:type="dcterms:W3CDTF">2015-01-25T18:40:00Z</dcterms:modified>
  <cp:revision>2</cp:revision>
  <dc:subject/>
  <dc:title>Мы хотим расти здоровыми</dc:title>
</cp:coreProperties>
</file>