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1845" w:leader="none"/>
        </w:tabs>
        <w:ind w:left="-720" w:hanging="0"/>
        <w:rPr/>
      </w:pPr>
      <w:r>
        <w:rPr/>
        <w:tab/>
        <w:t>Муниципаль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1245" w:leader="none"/>
        </w:tabs>
        <w:ind w:left="-720" w:hanging="0"/>
        <w:rPr/>
      </w:pPr>
      <w:r>
        <w:rPr/>
        <w:tab/>
        <w:t>«Ардатовская средняя общеобразовательная школа №1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/>
      </w:pPr>
      <w:r>
        <w:rPr>
          <w:sz w:val="52"/>
          <w:szCs w:val="52"/>
        </w:rPr>
        <w:t>Час общения на тему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330" w:leader="none"/>
        </w:tabs>
        <w:ind w:left="-720" w:hanging="0"/>
        <w:jc w:val="center"/>
        <w:rPr>
          <w:sz w:val="72"/>
          <w:szCs w:val="72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473202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Настоящие друзья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372.5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Настоящие друзья"</w:t>
                      </w:r>
                    </w:p>
                  </w:txbxContent>
                </v:textbox>
                <v:path textpathok="t"/>
                <v:textpath on="t" fitshape="t" string="&quot;Настоящие друзья&quot;" style="font-family:&quot;Arial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3-х класс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2325" w:leader="none"/>
        </w:tabs>
        <w:ind w:left="-720" w:hanging="0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>Автор составитель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>Панцерная Н.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tabs>
          <w:tab w:val="clear" w:pos="708"/>
          <w:tab w:val="left" w:pos="384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left="-720" w:hanging="0"/>
        <w:jc w:val="center"/>
        <w:rPr/>
      </w:pPr>
      <w:r>
        <w:rPr/>
        <w:t>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 xml:space="preserve">Как сформировать дружный школьный коллектив? Как научить детей дружить друг с другом? Кого дети считают своими друзьями? Какими качествами должен обладать настоящий друг?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е вопросы интересуют каждого учителя начальных классов. Именно он и из бывших дошколят должен сделать настоящих учеников, познакомить их с укладом жизни школы, с правилами поведения в ней и, конечно же, сформировать школьный дружный коллектив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ние – это целое искусство. Научить детей общаться друг с другом, научить их дружить, воспитать их энергичными,  в меру открытыми, спокойными, внимательными  к другим - нелёгкая задача, которую решает учитель на протяжении вс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ас общения «Настоящие друзья» является третьей ступенькой цикла внеклассных мероприятий по формированию дружного школьного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жба – это сложные отношения, которые пробуждает в человеке самые лучшие качества: взаимопонимание,  взаимовыручку, отзывчивость, взаимопомощь, делает человека добрым, воспитанным, тактичным.</w:t>
        <w:br/>
        <w:t xml:space="preserve">      Истинный друг не оставит тебя в беде, будет рядом с тобой и в радости, и в горести и не будет с тобой сегодня дружить, а завтра не дружить.  Имея преданного друга, ты чувствуешь себя в жизни увереннее, спокойнее. Ты ощущаешь свою нужность. И окружающий мир тебе кажется лучше. Если в раннем детстве ребёнок не освоил понятие дружба, не завел настоящих друзей, этот человек в дальнейшем будет одиноким, несчастным, чёрствым. Мы воспитываем новое поколение, какое оно будет во многом зависит от нас. Именно поэтому считаю эту тему важной, значимой и актуальной.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Если ребёнок хочет иметь друзей, он должен в первую очередь воспитать в себе качества «настоящего д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оящие друз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научить детей дру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- </w:t>
      </w:r>
      <w:r>
        <w:rPr>
          <w:sz w:val="28"/>
          <w:szCs w:val="28"/>
        </w:rPr>
        <w:t xml:space="preserve">познакомить детей с понятиями «друг», «дружба»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казать важность истинных друзей в жизни человека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качества настоящего д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ь разделять радости и печали друз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- </w:t>
      </w:r>
      <w:r>
        <w:rPr>
          <w:sz w:val="28"/>
          <w:szCs w:val="28"/>
        </w:rPr>
        <w:t xml:space="preserve">развивать у детей такие качества, как умение дружить, беречь дружб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вать умение рассуждать, доказы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умение работать со словарё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- </w:t>
      </w:r>
      <w:r>
        <w:rPr>
          <w:sz w:val="28"/>
          <w:szCs w:val="28"/>
        </w:rPr>
        <w:t>воспитывать взаимопонимание, взаимовыручку, вежливость, такт, доброжел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ть стремление понимать друг друга и стремление помочь другу в трудной ситу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на уроке технологии обведены и вырезаны ладошки детей, изготовлены памятки «Какими качествами должен обладать настоящий друг» (в ходе обсуждения основных вопросов часа бщения дети в памятку записывают эти качества), проведено анкетирование родителей (с целью сравнения качеств настоящего друга разных поко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лковый словарь Ожегова, компьютер, мультимедийный процессор, презентация к часу общения, запись мультфильма, диск с фонограммами песен «Если с другом вышел в путь», «Настоящий друг», «Ты, да я, да мы с тобой», большое нарисованное сердце, ладошки детей, фломастер (синий или чёрный), ручка, 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попробуйте из данных букв составить слово, тогда узнаете о чём пойдёт сегодня у нас речь.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б ж д а 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Давайте отложим дела «на потом»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дружбе расскажем, о дружбе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искорка дружбы, что вместе зажж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ит нам радость, согреет теп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Если с другом вышел в путь».</w:t>
      </w:r>
    </w:p>
    <w:p>
      <w:pPr>
        <w:pStyle w:val="Heading2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Песня «Если с другом вышел в путь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с другом вышел в путь</w:t>
        <w:br/>
        <w:t xml:space="preserve">Веселей дорога, </w:t>
        <w:br/>
        <w:t>Без друзей меня чуть-чуть,</w:t>
        <w:br/>
        <w:t>А с друзьями много</w:t>
        <w:br/>
        <w:t>Припев:</w:t>
      </w:r>
    </w:p>
    <w:p>
      <w:pPr>
        <w:pStyle w:val="Style14"/>
        <w:rPr/>
      </w:pPr>
      <w:r>
        <w:rPr>
          <w:sz w:val="28"/>
          <w:szCs w:val="28"/>
        </w:rPr>
        <w:t>Что мне снег что мне зной</w:t>
        <w:br/>
        <w:t>Что мне дождик проливной,</w:t>
        <w:br/>
        <w:t>Когда мои друзья со мной</w:t>
        <w:br/>
        <w:t>Что мне снег что мне зной</w:t>
        <w:br/>
        <w:t>Что мне дождик проливной,</w:t>
        <w:br/>
        <w:t>Когда мои друзья со мной</w:t>
      </w:r>
    </w:p>
    <w:p>
      <w:pPr>
        <w:pStyle w:val="Style14"/>
        <w:rPr/>
      </w:pPr>
      <w:r>
        <w:rPr>
          <w:sz w:val="28"/>
          <w:szCs w:val="28"/>
        </w:rPr>
        <w:t>Там где трудно одному,</w:t>
        <w:br/>
        <w:t>Справлюсь вместе с вами.</w:t>
        <w:br/>
        <w:t>Где чего то не пойму</w:t>
        <w:br/>
        <w:t>Разберем с друзьями.</w:t>
        <w:br/>
        <w:t>Прип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медведя я друзья,</w:t>
        <w:br/>
        <w:t>Выйду без испуга.</w:t>
        <w:br/>
        <w:t>Если с другом буду я,</w:t>
        <w:br/>
        <w:t>А медведь без друга.</w:t>
        <w:br/>
        <w:t>Припе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Дружба – главное чудо всегда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 открытий для всех настоящ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юбая беда -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рядом друзья настоя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а кто такой друг? (Дети высказывают своё предположение). Давайте за более точным определением обратимся к словарю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самостоятельно в словаре Ожегова определение и зачитывают. Определение появляется на видееодоске.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руг</w:t>
      </w:r>
      <w:r>
        <w:rPr>
          <w:sz w:val="28"/>
          <w:szCs w:val="28"/>
        </w:rPr>
        <w:t xml:space="preserve"> – тот, который связан с кем-нибудь дружбой. </w:t>
      </w:r>
      <w:r>
        <w:rPr>
          <w:sz w:val="28"/>
          <w:szCs w:val="28"/>
          <w:u w:val="single"/>
        </w:rPr>
        <w:t>Дружба</w:t>
      </w:r>
      <w:r>
        <w:rPr>
          <w:sz w:val="28"/>
          <w:szCs w:val="28"/>
        </w:rPr>
        <w:t xml:space="preserve"> – близкие отношения, основанные на взаимном доверии, привязанности, общности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егодня мы должны ответить на вопрос: «Какими качествами должен обладать настоящий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Друг напомнил мне вчера,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делал мне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андаш мне дал одна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 тот день забыл пе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тенгазете, чуть не в ка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 мне упом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упал и весь про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мне высохнуть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для милого 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жалел и пи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кусить мне дал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перь представил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влечёт меня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ше к другу не вл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жно ли такого героя назвать настоящим другом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. Если что-нибудь даёшь, нужно давать просто так чтобы выручить и помочь в трудной ситуации своему другу и не представлять потом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фильма «Просто так». 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а как можно другу поднять настрое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дарить что-нибудь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Если дружбой дорожить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но спорить и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вспыхнет 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любого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ть у меня товарищ Федя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очень жаден и уп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тали с ним делить медвед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разделили по 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тех пор никто на свете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их мишек сшить не см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Феди мишка безгол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у меня - без задних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каких качествах говорится в этом стихотворении? Каким не должен быть настоящ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 должен быть нежадным, неупрямым, уступать своему другу или договорит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я 3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С виду мы не очень схожи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тька толстый, я ху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 похожи мы, а всё же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 не разольёшь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ло в том, что он и 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адычн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мы делаем вдво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же вместе… отста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жба дружбою, одн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у нас случилась д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ались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положено друзь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как стук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как трес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как да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я как 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ро в ход пошли портф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овом, скромничать не бу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ака вышла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смотрим – что за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ас ручьём бежит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Борькина сес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лила нас из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она ещё смеё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ы действительно друзья!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 водой разл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а настоящие друзья могут др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 Они должны по доброму относитс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 зря говорят «Как ты относишься к людям, так и они будут относиться к тебе». Но только ли добрым должен быть настоящ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, друг должен быть воспитанным, тактичным, готовым придт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вы посмотрите небольшую сценку и ответите на вопрос: «Обладает ли герой теми качествами, которые вы перечислил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 улице идут две прохожих. Одному 62 года, а другому 8 лет. Дедушка в руках несёт 5 предметов: 1 портфель, 3 книжки и 1 свёрток. Одна книга 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У вас упала кни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акрича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Раз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Конечно, у вас было 3 книги, 1 свёрток и 1 портфель. Итого 5 вещей, а осталось только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Я вижу, ты хорошо знаешь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казал прохожий, с трудом поднимая упавш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ушка.</w:t>
      </w:r>
      <w:r>
        <w:rPr>
          <w:sz w:val="28"/>
          <w:szCs w:val="28"/>
        </w:rPr>
        <w:t xml:space="preserve"> Однако, есть правила, которые ты ещё не усво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вляется ли мальчик тактичным и вежливым человеком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правила он не усво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равил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-первых, он закричал, а воспитанный человек никогда не за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-вторых, он не помог пожилому человеку поднять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как вы думаете сможет ли такой мальчик быть настоящим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и я сейчас проверю воспитаны л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а, которыми можно выразить благодарность? (Спасибо, благодарю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, которыми можно поприветствовать? (Здравствуй, привет, как я рад тебя видет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, которыми можно попросить прощение? (Простите пожалуйста, извинит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, с помощью которых можно обратиться с просьбой? (Пожалуйста, будьте доб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рада, что у меня в классе такие воспитанные дети, я думаю вы будете настоящими тактичны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хочу обсудить с вами один </w:t>
      </w:r>
      <w:r>
        <w:rPr>
          <w:b/>
          <w:sz w:val="28"/>
          <w:szCs w:val="28"/>
        </w:rPr>
        <w:t>рассказ Василия Александровича Сухомл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маленькой Кати большая радость – поправился её папа. Больше года он болел, в больнице лежал, три операции перенёс. Мама и Катя горевали. Не раз бывало – проснётся ночью Катя и слышит: мама тихо плачет. А сегодня отец уже на работе. Здоровый и бод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третила девочка во дворе двух своих одноклассников, Петю и Гришу и поделилась радост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ш папа выздоро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ьчики посмотрели на Катю с удивлением, пожали плечами и, ничего не сказав, побежали гонять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тя пошла к девочкам, игравшим в клас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ш папа выздоровел, - сказа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девочек, Нина, с удивлением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у и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почувствовала, как к горлу подкатился тяжёлый комок, дышать ей стало трудно. Она отошла к одинокому дереву и запл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-  Почему Кате стало оби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 должны были поступить настоящие друзья.</w:t>
      </w:r>
    </w:p>
    <w:p>
      <w:pPr>
        <w:pStyle w:val="Normal"/>
        <w:rPr/>
      </w:pPr>
      <w:r>
        <w:rPr>
          <w:sz w:val="28"/>
          <w:szCs w:val="28"/>
        </w:rPr>
        <w:t xml:space="preserve">Дети рассуждают и делают вывод о том, как должны были поступить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теперь составим памятку «Каким должен быть настоящий дру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качества, учитель записывает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р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зывчив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тич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ым придти на помощ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жад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стны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гда не грубить и не злиться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едавно я проводила анкетирование ваших родителей. В анкете на вопрос: «Какие качества вы цените в вашем друге?» были отмечены следующие: верность, отзывчивость, честность, готовность придти на помощ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Такие же как и мы наз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, качества «настоящего друга» во все времена одинак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 «Настоящий друг»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Дружба крепкая не сломается,</w:t>
        <w:br/>
        <w:t>Не расклеится от дождей и вьюг.</w:t>
        <w:br/>
        <w:t>Друг в беде не бросит, лишнего не спросит,</w:t>
        <w:br/>
        <w:t>Вот что значит настоящий верный друг.</w:t>
        <w:br/>
        <w:t>Друг в беде не бросит, лишнего не спросит,</w:t>
        <w:br/>
        <w:t>Вот что значит настоящий верный друг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Мы поссоримся и помиримся,</w:t>
        <w:br/>
        <w:t>«Не разлить водой» – шутят все вокруг.</w:t>
        <w:br/>
        <w:t>В полдень или в полночь друг придет на помощь,</w:t>
        <w:br/>
        <w:t>Вот что значит настоящий верный друг.</w:t>
        <w:br/>
        <w:t>В полдень или в полночь друг придет на помощь,</w:t>
        <w:br/>
        <w:t>Вот что значит настоящий верный друг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Друг всегда меня сможет выручить,</w:t>
        <w:br/>
        <w:t>Если что-нибудь приключится вдруг.</w:t>
        <w:br/>
        <w:t>Нужным быть кому-то в трудную минуту –</w:t>
        <w:br/>
        <w:t>Вот что значит настоящий верный друг.</w:t>
        <w:br/>
        <w:t>Нужным быть кому-то в трудную минуту –</w:t>
        <w:br/>
        <w:t>Вот что значит настоящий верный 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в дружбу верит горячо,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рядом чувствует плеч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никогда не у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юбой беде не про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если и споткнётся вдруг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встать ему поможет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да в беде надёж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му протян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аются порой голоса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чудес никаких 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на нашей Земл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их надо найти, разу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жба – главное чудо всегд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 открытий - для всех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 не будет смотреть с выс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зусть он характер твой вы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верить, что друга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рудный час обязательно выруч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 кем дружит…» 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друга героев мультфильм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рундук Чип – (Дейл) Сайд 4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лоснежка – (7 гномов) Слайд 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вный Вини-Пух – (Пятачок) Слайд 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рый Малыш – (Карлосон) Слайд 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окодил гена – (Чебурашка) Слайд 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верчивый Буратино – (Мальвина, Пьеро, Артемон) Слайд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а теперь посмотрите ребята, какое огромное сердце висит на доске. Это наше сердце, готовое любить и помогать друг другу. Оно не простое, а волшебное. В руках у вас ваши вырезанные ладошки. Напишите своё пожелание вашим друзьям. Ваши ладошки мы достанем через 8 лет, когда вы будете заканчивать 11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У вас в руках по шарику, нарисуйте на нём себя. Подойдите к своему другу и пожелайте что-то хорошее, подарив этот шар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есть друзья на свете -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прекрасно, всё цвет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самый сильный вете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буря не согн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и в дождь, и в снег, и в стужу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весело ша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любой погоде дружим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ы этой не п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любой из нас ответит;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ут все, кто юн и сме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тобой живём на св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хороших, славных де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ключении исполняется песня: «Ты. Да я, да мы с тобой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ы, да я, да мы с т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дорово, когда на свете есть друз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Если б жили все в одиноч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о уже давно на кус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Развалилась бы, наверное, зем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Если б жили все в одиноч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о уже давно на кус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Развалилась бы, наверное, зем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ы, да я, да мы с т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ы, да я, да мы с т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емлю обогнём, потом махнём на Ма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Может, у оранжевой ре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ам уже грустят челове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т того, что слишком долго нету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Может, у оранжевой ре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ам уже грустят челове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От того, что слишком долго нету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ы, да я, да мы с т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ы, да я, да мы с т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 не разлучит ничто и ни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аже если мы расстаём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ружба всё равно остаё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ружба остаётся с нами на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аже если мы расстаём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ружба всё равно остаё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ружба остаётся с нами на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ы, да я, да мы с т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Ты, да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- .: «Русский язык», 198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млинский В.А. «Сердце отдаю детям». – М.: «Просвещение»,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шак С. «Стихотворения». – М.: «Детская литература», 198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то А. «Стихи детям». – М.: «Детская литература», 198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одер Б. «Стихи». – М.: «Детская литература»,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ова Т.Н. Классные часы для начальной школы.- М.: ВАКО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ьцова Е.А. Сценарии развлекательных мероприятий для младших школьников.- 2-е издание. – Волгоград: Учитель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овая Л.Н., Жиренко О.Е. и др. Внеклассные мероприятия: 3 класс. – М.: ВАКО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ова Т.Н. Дробина Н.Н. Классные часы: 3 класс. – М.: ВАКО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7:00Z</dcterms:created>
  <dc:creator>UserXP</dc:creator>
  <dc:description/>
  <cp:keywords/>
  <dc:language>en-US</dc:language>
  <cp:lastModifiedBy>UserXP</cp:lastModifiedBy>
  <dcterms:modified xsi:type="dcterms:W3CDTF">2010-11-23T15:27:00Z</dcterms:modified>
  <cp:revision>2</cp:revision>
  <dc:subject/>
  <dc:title/>
</cp:coreProperties>
</file>