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845" w:leader="none"/>
        </w:tabs>
        <w:ind w:left="-720" w:hanging="0"/>
        <w:rPr/>
      </w:pPr>
      <w:r>
        <w:rPr/>
        <w:tab/>
        <w:t>Муниципа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245" w:leader="none"/>
        </w:tabs>
        <w:ind w:left="-720" w:hanging="0"/>
        <w:rPr/>
      </w:pPr>
      <w:r>
        <w:rPr/>
        <w:tab/>
        <w:t>«Ардатовская средняя общеобразовательная школа №1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  <w:t>Театрализованны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  <w:t>утренни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9150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заботимся о птицах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65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заботимся о птицах"</w:t>
                      </w:r>
                    </w:p>
                  </w:txbxContent>
                </v:textbox>
                <v:path textpathok="t"/>
                <v:textpath on="t" fitshape="t" string="&quot;Позаботимся о птицах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/>
      </w:pPr>
      <w:r>
        <w:rPr>
          <w:sz w:val="40"/>
          <w:szCs w:val="40"/>
        </w:rPr>
        <w:t>Для учащихся 1-х класс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  <w:t>Выполнила: учител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чальных класс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  <w:t>Н.Е. Панцерна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/>
      </w:pPr>
      <w:r>
        <w:rPr>
          <w:sz w:val="40"/>
          <w:szCs w:val="40"/>
        </w:rPr>
        <w:t>2012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аботимся о птиц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наш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заботимся о птиц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Как поработала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ая ровная кай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рушая очер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гла на кровли стройных з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ежинки падали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аком случайном бес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улеглись постелью глад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трого окаймили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Всё одела пухом бел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ревья и ку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ят под снежн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ри, травы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те, а меня в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, Зимушка-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чего ж ты хорош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все зверюшки сп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спроси-ка у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Ребята. Каких зверей укрыла я снежным одея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едведь, ёж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А каких зверей можно встретить в лесу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лк, лиса, заяц, кабан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Ой, бежала от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алась я кое-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– Лиса – краса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ет это кажд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е веришь, так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весь свет ты обо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ше зверя не найдё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Здравствуй, Лисо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ходи, будешь нашим го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А только ли зверей можно увиде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Что вы! Что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их поймать и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Ты, Лисичка, не ш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множко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скажут нам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там птицы ил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Каких птиц можно увидеть в лесу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негирь, поползень, оляпка, дятел, клё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Какие птицы живут в го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иничка, воробей, сорока, сне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идишь, Зимушка, наши дети знают и узнают зимующих птиц. Холодно им зимой и голодно. От мороза они могут найти местечко и согреться или распушить пёрышки. Воздух проникает под каждое перо, не даст морозу проникнуть к тельцу пичужки. А вот от голода не спас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ются птицы (дети с коронами на головах: клеста, синицы, дятла, снегиря, поползня, оляпки, сороки, воро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тицы.</w:t>
      </w:r>
      <w:r>
        <w:rPr>
          <w:sz w:val="28"/>
          <w:szCs w:val="28"/>
        </w:rPr>
        <w:t xml:space="preserve"> В гости к вам мы при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шать очень за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от голода сп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алетайте, согревайте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найдёте вы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накормят, обогр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Эти кормушки сдел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делали сами,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их повесим в лесу,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шек и зёрен насыпем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шайте наш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летаются к корм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а знаете, кто прилетел к нам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ёст.</w:t>
      </w:r>
      <w:r>
        <w:rPr>
          <w:sz w:val="28"/>
          <w:szCs w:val="28"/>
        </w:rPr>
        <w:t xml:space="preserve"> В зимне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ю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орозы и в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нёздышко 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будут пт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этом вс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амка с гнезда никогда не с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 теплом птенцов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Что это за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лё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ница.</w:t>
      </w:r>
      <w:r>
        <w:rPr>
          <w:sz w:val="28"/>
          <w:szCs w:val="28"/>
        </w:rPr>
        <w:t xml:space="preserve"> Летом я ловила мош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имой поем и к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лю сало покл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ам в окошко за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юркая 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овут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ятел.</w:t>
      </w:r>
      <w:r>
        <w:rPr>
          <w:sz w:val="28"/>
          <w:szCs w:val="28"/>
        </w:rPr>
        <w:t xml:space="preserve"> Толстый клюв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язык мой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екомых дос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нувших в древесин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птиц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гадайте-к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я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ирь</w:t>
      </w:r>
      <w:r>
        <w:rPr>
          <w:sz w:val="28"/>
          <w:szCs w:val="28"/>
        </w:rPr>
        <w:t>. Летом увидеть меня нелег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ячусь я в чаще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лишь наступят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стретишься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удь самки в серое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ца же грудка –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я, отг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неги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ползень.</w:t>
      </w:r>
      <w:r>
        <w:rPr>
          <w:sz w:val="28"/>
          <w:szCs w:val="28"/>
        </w:rPr>
        <w:t xml:space="preserve"> Я ни дятел, ни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на мест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кробат отличный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шь ты зимой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 дереву стою вниз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у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и друзья не смогу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полз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ляпка.</w:t>
      </w:r>
      <w:r>
        <w:rPr>
          <w:sz w:val="28"/>
          <w:szCs w:val="28"/>
        </w:rPr>
        <w:t xml:space="preserve"> Я нырять умею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имою в не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есть полы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м увидите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личный водолаз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знали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ля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И черна, и белоб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же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вскак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Не люблю тебя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тебе лишь стреко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гу не даёт ст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трудно с тобой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рь и птица про Л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зу узнаё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преследуеш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живу я без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Не сердись, Лисица,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сегодня все  -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. Хоть невзрачна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узнали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ретишься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рак свой не меня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 за птица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На кормушку пусть сад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шек, зёрен нае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ыты будут и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трашны им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 кормушку в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чки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огрелись, и по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голодн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цам в эти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ь о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тичий хор с аккомпанемен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ими «песнями» птички нас радуют.</w:t>
      </w:r>
    </w:p>
    <w:p>
      <w:pPr>
        <w:pStyle w:val="Normal"/>
        <w:rPr/>
      </w:pPr>
      <w:r>
        <w:rPr>
          <w:sz w:val="28"/>
          <w:szCs w:val="28"/>
        </w:rPr>
        <w:t xml:space="preserve">Как поёт ворона? (Кар-кар). Часть детей становятся воро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ёт воробей? (Чирик-чирик). Вторая группа становятся вороб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догадаться, что нас посетил дятел? (Тук-тук). Третья группа становятся дят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дирижёром! По взмаху правой руки поют вороны, по взмаху левой руки поют воробьи, как только я опускаю руки вниз – должен прозвучать великолепный аккомпанемент дятлов. Ну, а если я подниму руки, то под аккомпанемент поют все вместе. Итак, приготовились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Нам с тобой, Лиса,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их корми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ю точно теперь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цам верн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есь растут и уча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лично труд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цам надо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беде не ост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д очень страшен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ги друзь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Обогрели, накор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меня-то и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Угостим мы и тебя (угощают Лису сладост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дождите гости, побудьте ещё немного на нашем празд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емножко поиграем. Я задаю вам вопросы, а вы мн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ца-кашевар из детского стишка. (Соро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 или вред приносит человеку синица зимой, когда все насекомые спят? (Пользу, синицы питаются спрятавшимися насекомы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температура тела воробья ниже – зимой или летом? (Одинаков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является ближайшей родственницей Снегурочки? (Снегир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 (У дят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лёст назван клестом? (За свой клюв, он у него крестообраз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Вот теперь я «До свиданья!»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нежный т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ейчас к себ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вайте скажем: 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и Лиса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- Назовите птиц, прилетевших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для чего вы сделали кормушки пт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Из чего вы их смасте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Из чего ещё можно смастерить кор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зывает виды кормушек, нарисованных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ажите, а  можно ли птиц назвать нашими пернатыми друзья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акую пользу они нам прин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мы, дети, в свою очередь должны им помочь пережить зиму! Свои кормушки вы повесите около своих домов и каждый день не забывайте класть к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ормите птиц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гибнет их –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еть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едь в нашем сердц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учайте птиц в мороз к своему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без песен не пришлось нам встреча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Будем птица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 пере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в конце нашего праздника мы пойдём на улицу и первую кормушку повесим около школы. Каждый день дежурные  будут класть в кормушку корм, тем самым подкармливая наших пернат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40:00Z</dcterms:created>
  <dc:creator>UserXP</dc:creator>
  <dc:description/>
  <dc:language>en-US</dc:language>
  <cp:lastModifiedBy>учитель</cp:lastModifiedBy>
  <dcterms:modified xsi:type="dcterms:W3CDTF">2015-01-25T13:40:00Z</dcterms:modified>
  <cp:revision>2</cp:revision>
  <dc:subject/>
  <dc:title>Позаботимся о птицах</dc:title>
</cp:coreProperties>
</file>